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0</w:t>
      </w:r>
      <w:r>
        <w:rPr>
          <w:b/>
          <w:bCs/>
          <w:color w:val="000080"/>
        </w:rPr>
        <w:t xml:space="preserve"> ЙИЛ БИР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0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1"/>
        <w:gridCol w:w="3153"/>
        <w:gridCol w:w="621"/>
        <w:gridCol w:w="502"/>
        <w:gridCol w:w="1234"/>
        <w:gridCol w:w="1225"/>
        <w:gridCol w:w="285"/>
        <w:gridCol w:w="948"/>
        <w:gridCol w:w="1226"/>
        <w:gridCol w:w="23"/>
      </w:tblGrid>
      <w:tr>
        <w:trPr/>
        <w:tc>
          <w:tcPr>
            <w:tcW w:w="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1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Нукус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туман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длия Вазирлиги № 7077 22.07.2014 йил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804392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10430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39801,2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53995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964591,6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756435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968009,7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759853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63,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005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63,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005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6620,1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2124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6192,2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0987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60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6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703,1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43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124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1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8115,9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8707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3460,9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8707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55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899,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31837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237909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091691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2949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1832349,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2012261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585163,7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44367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2745,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4801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3745,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651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848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106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114,7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7702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083,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526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266,7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710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2900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15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5280.6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23.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2745.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480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237909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091691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56441.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20172.0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56441.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20172.06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98956.8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36836.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31162.4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23855.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6745.8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3711.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1048.6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99269.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756.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5.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3240.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16409.4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21597.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21597.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04838.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16409.4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04838.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16409.4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01897.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940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16409.4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418.2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371.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8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6.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2729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060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58.2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58.2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5258.6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5258.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89635.4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90420.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03547,05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07691,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411.4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4967.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20610.8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98776.7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Ижроия органи раҳбарининг Ф.И.Ш.:‎</w:t>
            </w:r>
            <w:r>
              <w:rPr>
                <w:color w:val="000000"/>
                <w:lang w:val="uz-Cyrl-UZ"/>
              </w:rPr>
              <w:t xml:space="preserve"> в.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‎‎‎</w:t>
            </w:r>
            <w:r>
              <w:rPr>
                <w:color w:val="000000"/>
                <w:lang w:val="uz-Cyrl-UZ"/>
              </w:rPr>
              <w:t xml:space="preserve">Холжигитов Абдумумин 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‎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/>
            </w:pPr>
            <w:r>
              <w:rPr>
                <w:color w:val="000000"/>
                <w:lang w:val="uz-Cyrl-UZ"/>
              </w:rPr>
              <w:t>Ирисов Шухрат Кулдошевич</w:t>
            </w:r>
            <w:r>
              <w:rPr>
                <w:color w:val="000000"/>
              </w:rPr>
              <w:t>‎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8:00Z</dcterms:created>
  <dc:creator>q1</dc:creator>
  <dc:description/>
  <dc:language>en-US</dc:language>
  <cp:lastModifiedBy>User</cp:lastModifiedBy>
  <cp:lastPrinted>2020-04-26T13:30:00Z</cp:lastPrinted>
  <dcterms:modified xsi:type="dcterms:W3CDTF">2020-04-27T10:38:00Z</dcterms:modified>
  <cp:revision>2</cp:revision>
  <dc:subject/>
  <dc:title/>
</cp:coreProperties>
</file>