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  <w:t xml:space="preserve">«Қимматли қоғозлар бозорида ахборотларни тақдим этиш ва эълон қилиш қоидаларига </w:t>
        <w:br/>
        <w:t xml:space="preserve">3-36–ИЛОВА </w:t>
      </w:r>
    </w:p>
    <w:p>
      <w:pPr>
        <w:pStyle w:val="Normal"/>
        <w:shd w:fill="FFFFFF" w:val="clear"/>
        <w:jc w:val="center"/>
        <w:rPr>
          <w:color w:val="000080"/>
          <w:sz w:val="22"/>
          <w:szCs w:val="22"/>
          <w:lang w:val="uz-Cyrl-UZ"/>
        </w:rPr>
      </w:pPr>
      <w:r>
        <w:rPr>
          <w:color w:val="000080"/>
          <w:sz w:val="22"/>
          <w:szCs w:val="22"/>
          <w:lang w:val="uz-Cyrl-UZ"/>
        </w:rPr>
      </w:r>
    </w:p>
    <w:tbl>
      <w:tblPr>
        <w:tblW w:w="4850" w:type="pct"/>
        <w:jc w:val="left"/>
        <w:tblInd w:w="169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249"/>
        <w:gridCol w:w="2184"/>
        <w:gridCol w:w="2449"/>
        <w:gridCol w:w="223"/>
        <w:gridCol w:w="423"/>
        <w:gridCol w:w="744"/>
        <w:gridCol w:w="1007"/>
        <w:gridCol w:w="418"/>
        <w:gridCol w:w="1143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2478992"/>
            <w:bookmarkEnd w:id="0"/>
            <w:r>
              <w:rPr>
                <w:color w:val="000000"/>
              </w:rPr>
              <w:t>1.</w:t>
            </w:r>
          </w:p>
        </w:tc>
        <w:tc>
          <w:tcPr>
            <w:tcW w:w="88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8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Нукус кўчаси индекс 100015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3.</w:t>
            </w:r>
          </w:p>
        </w:tc>
        <w:tc>
          <w:tcPr>
            <w:tcW w:w="88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ҲИМ ФАКТ ТЎҒРИСИДА АХБОРОТ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рақами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уҳим фактнинг номи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даги ўзгаришлар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Аффилланган шахснинг жойлашган ери (почта манзили), яшаш жой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Қимматли қоғозларнинг сони (пай, улушларнинг миқдори) 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Қимматли қоғозларнинг тур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олат тури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Тошкент шахар хокимияти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Тошкет шаҳр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1824233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lang w:val="uz-Cyrl-UZ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uz-Cyrl-UZ"/>
              </w:rPr>
              <w:t>оддий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нақдсиз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Расулов Камолиддин Раимбердие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Latn-UZ"/>
              </w:rPr>
              <w:t>Бойсинов Жасур Хасан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Cyrl-UZ"/>
              </w:rPr>
              <w:t xml:space="preserve">Муниципиал активларни бошқариш маркази” ДУК </w:t>
            </w:r>
            <w:r>
              <w:rPr>
                <w:lang w:val="uz-Latn-UZ"/>
              </w:rPr>
              <w:t>бош мутахасис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амансуров Шоаброр Шамахкам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ДУК бозорлар департаменти бошлиги уринбосари 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стакил аъзо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Оддий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Нақдсиз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лжигитов Абдумумин Кадир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Олой дехқон бозори” АЖ директор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 бош хисобчи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8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</w:t>
            </w:r>
            <w:r>
              <w:rPr>
                <w:sz w:val="20"/>
                <w:szCs w:val="20"/>
              </w:rPr>
              <w:t xml:space="preserve"> “Askiya dehqon bozori”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ккасарой тумани Усмрн Носир кўчаси 52 Ауй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Bes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yog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o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hq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zori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 Беш ёғоч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Aviasozlar</w:t>
            </w:r>
            <w:r>
              <w:rPr>
                <w:sz w:val="20"/>
                <w:szCs w:val="20"/>
              </w:rPr>
              <w:t xml:space="preserve">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 Шолохов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Navro’z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 Улуғбек тумани ТТЗ-2  мавзе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Mirobod</w:t>
            </w:r>
            <w:r>
              <w:rPr>
                <w:sz w:val="20"/>
                <w:szCs w:val="20"/>
              </w:rPr>
              <w:t xml:space="preserve">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Нукус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 xml:space="preserve">циядорлик жамияти </w:t>
            </w:r>
            <w:r>
              <w:rPr>
                <w:sz w:val="20"/>
                <w:szCs w:val="20"/>
              </w:rPr>
              <w:t xml:space="preserve"> “Sirg’ali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</w:t>
            </w:r>
            <w:r>
              <w:rPr>
                <w:sz w:val="20"/>
                <w:szCs w:val="20"/>
                <w:lang w:val="uz-Cyrl-UZ"/>
              </w:rPr>
              <w:t>циядорлик жамияти</w:t>
            </w:r>
            <w:r>
              <w:rPr>
                <w:sz w:val="20"/>
                <w:szCs w:val="20"/>
              </w:rPr>
              <w:t xml:space="preserve"> “Toshkent qishloq xo’jalik maхsulotlari ulgurji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Тошкент автомобил халқа йўл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Farхod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Уч тепа тумани Чилонзор Г-9А мавзеси 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Eski-juva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йхонтохур тумани бозор майдон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>“Yunusobod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Д-3 мавзе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</w:rPr>
              <w:t xml:space="preserve"> “Qora-qamish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мазор тумани Қорамич-2 мавзе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>“Quyliq dehqo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Фарғона йўли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Chilonzor buyum savdo kompleks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Бунёдкор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</w:rPr>
              <w:t xml:space="preserve"> “Chorsu buyum savdo kompleks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Шайхонтохур тумани  Зарқайнар кўчаси 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  <w:lang w:val="en-US"/>
              </w:rPr>
              <w:t xml:space="preserve"> “Parkent universal savdo kompleks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паркент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Yangiobod ixtisoslashgan bozor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 Д-3 мавзе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 xml:space="preserve"> “O’rikzor savdo kompleksi”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Тошкент автомобиллар халқа йўл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bCs/>
                <w:sz w:val="20"/>
                <w:szCs w:val="20"/>
                <w:lang w:val="en-US"/>
              </w:rPr>
              <w:t xml:space="preserve"> “Bek to’pi savdo kompleksi</w:t>
            </w:r>
            <w:r>
              <w:rPr>
                <w:sz w:val="20"/>
                <w:szCs w:val="20"/>
                <w:lang w:val="en-US"/>
              </w:rPr>
              <w:t xml:space="preserve">”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Тошкент халқа йўл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  <w:lang w:val="en-US"/>
              </w:rPr>
              <w:t>Beshqo'rg'on</w:t>
            </w:r>
            <w:r>
              <w:rPr>
                <w:bCs/>
                <w:sz w:val="20"/>
                <w:szCs w:val="20"/>
                <w:lang w:val="en-US"/>
              </w:rPr>
              <w:t xml:space="preserve"> savdo kompleksi</w:t>
            </w:r>
            <w:r>
              <w:rPr>
                <w:sz w:val="20"/>
                <w:szCs w:val="20"/>
                <w:lang w:val="en-US"/>
              </w:rPr>
              <w:t xml:space="preserve">” 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тумани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3 мавзе  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uz-Latn-UZ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Iste’molda bo’lgan transport vositalari va ehtiyot qismlar sergeli bozori</w:t>
            </w:r>
            <w:r>
              <w:rPr>
                <w:sz w:val="20"/>
                <w:szCs w:val="20"/>
                <w:lang w:val="uz-Latn-UZ"/>
              </w:rPr>
              <w:t>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Navro’z” davlat qabullar uyi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гбек тумани  ТТЗ-2 мавзе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Poytaxt Taom Servis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Toshkent Tantana Servis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Давлат корхонаси </w:t>
            </w:r>
            <w:r>
              <w:rPr>
                <w:sz w:val="20"/>
                <w:szCs w:val="20"/>
              </w:rPr>
              <w:t xml:space="preserve"> “Пойтахт – Агро”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bookmarkStart w:id="1" w:name="2039605"/>
            <w:r>
              <w:rPr>
                <w:rStyle w:val="StrongEmphasis"/>
                <w:b w:val="false"/>
                <w:bCs w:val="false"/>
              </w:rPr>
              <w:t>Эмитент томонидан аффилланган шахслар рўйхатига тегишли ўзгариш киритилган сана</w:t>
            </w:r>
            <w:bookmarkEnd w:id="1"/>
            <w:r>
              <w:rPr>
                <w:rStyle w:val="StrongEmphasis"/>
                <w:b w:val="false"/>
                <w:bCs w:val="false"/>
              </w:rPr>
              <w:t>:</w:t>
            </w:r>
          </w:p>
        </w:tc>
        <w:tc>
          <w:tcPr>
            <w:tcW w:w="3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840" w:type="dxa"/>
            <w:gridSpan w:val="9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филланган шахслар рўйхати: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исмоний шахснинг </w:t>
            </w:r>
            <w:r>
              <w:rPr/>
              <w:t>Ф.И.Ш.</w:t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 ёки юридик шахснинг тўлиқ ном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 xml:space="preserve">Жойлашган ери (яшаш жойи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давлат, </w:t>
            </w:r>
            <w:r>
              <w:rPr/>
              <w:t>вилоят, шаҳар, туман)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ар аффилланган шахс деб эътироф этилиш асос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с(лар) содир этилган сана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Раззаков Ахад Анвар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Расулов Камолиддин Раимбердие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Муниципиал активларни бошқариш маркази” ДУК бош директор ўринбосар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лимов Иномжон Саидқул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Тошкент шаҳар ҳокимлиги котибият мудир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Малик Рахим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Бойсинов Жасур Хасан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ош директор уринбосар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Шамансуров Шоаброр Шамахкам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 xml:space="preserve">Муниципиал активларни бошқариш маркази”ДУК бозорлар департаменти бошлиги уринбосари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молов Толмас Карим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матахаси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Каримов Сардор Юлдашбае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ниципиал активларни бошқариш маркази” ДУК бўлим бошлиғ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Шерова Дилдор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Мустакил аъзо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лжигитов Абдумумин Кадир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Олой дехқон бозори” АЖ директор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Жамият бош хисобчиси</w:t>
            </w:r>
          </w:p>
          <w:p>
            <w:pPr>
              <w:pStyle w:val="Normal"/>
              <w:ind w:firstLine="708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Акциядорлик жамияти  “Askiya dehqon bozori”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ккасарой тумани Усмрн Носир кўчаси 52 Ауй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Besh-yog’och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 Беш ёғоч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 “Aviasozlar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 Шолохов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Navro’z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 Улуғбек тумани ТТЗ-2  мавзе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Mirobod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Нукус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 “Sirg’ali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Toshkent qishloq xo’jalik maхsulotlari ulgurji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Тошкент автомобил халқа йўл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Farхod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Уч тепа тумани Чилонзор Г-9А мавзеси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Eski-juva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Шайхонтохур тумани бозор майдон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“Yunusobod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Д-3 мавзе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Qora-qamish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мазор тумани Қорамич-2 мавзе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“Quyliq dehqo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ектемир тумани Фарғона йўли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Chilonzor buyum savdo kompleks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Бунёдкор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Акциядорлик жамияти “Chorsu buyum savdo kompleks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Шайхонтохур тумани  Зарқайнар кўчаси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Акци</w:t>
            </w:r>
            <w:r>
              <w:rPr>
                <w:sz w:val="20"/>
                <w:szCs w:val="20"/>
                <w:lang w:val="uz-Cyrl-UZ"/>
              </w:rPr>
              <w:t>ядорлик жамияти</w:t>
            </w:r>
            <w:r>
              <w:rPr>
                <w:sz w:val="20"/>
                <w:szCs w:val="20"/>
                <w:lang w:val="en-US"/>
              </w:rPr>
              <w:t xml:space="preserve"> “Parkent universal savdo kompleks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Яшнаобод тумани паркент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Yangiobod ixtisoslashgan bozor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Юнусобод тумани  Д-3 мавзе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Масулияти чекланган жамият “O’rikzor savdo kompleksi”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ч тепа тумани Тошкент автомобиллар халқа йўл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>Масулияти чекланган жамият “Bek to’pi savdo kompleksi</w:t>
            </w:r>
            <w:r>
              <w:rPr>
                <w:sz w:val="20"/>
                <w:szCs w:val="20"/>
                <w:lang w:val="uz-Cyrl-UZ"/>
              </w:rPr>
              <w:t xml:space="preserve">”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Чилонзор тумани Тошкент халқа йўл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“</w:t>
            </w:r>
            <w:r>
              <w:rPr>
                <w:color w:val="000000"/>
                <w:sz w:val="20"/>
                <w:szCs w:val="20"/>
                <w:lang w:val="uz-Cyrl-UZ"/>
              </w:rPr>
              <w:t>Beshqo'rg'on</w:t>
            </w:r>
            <w:r>
              <w:rPr>
                <w:bCs/>
                <w:sz w:val="20"/>
                <w:szCs w:val="20"/>
                <w:lang w:val="uz-Cyrl-UZ"/>
              </w:rPr>
              <w:t xml:space="preserve"> savdo kompleksi</w:t>
            </w:r>
            <w:r>
              <w:rPr>
                <w:sz w:val="20"/>
                <w:szCs w:val="20"/>
                <w:lang w:val="uz-Cyrl-UZ"/>
              </w:rPr>
              <w:t xml:space="preserve">”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тумани </w:t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Чилонзор 3 мавзе 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</w:t>
            </w:r>
            <w:r>
              <w:rPr>
                <w:sz w:val="20"/>
                <w:szCs w:val="20"/>
                <w:lang w:val="uz-Latn-UZ"/>
              </w:rPr>
              <w:t xml:space="preserve"> “</w:t>
            </w:r>
            <w:r>
              <w:rPr>
                <w:sz w:val="20"/>
                <w:szCs w:val="20"/>
                <w:lang w:val="uz-Cyrl-UZ"/>
              </w:rPr>
              <w:t>Iste’molda bo’lgan transport vositalari va ehtiyot qismlar sergeli bozori</w:t>
            </w:r>
            <w:r>
              <w:rPr>
                <w:sz w:val="20"/>
                <w:szCs w:val="20"/>
                <w:lang w:val="uz-Latn-UZ"/>
              </w:rPr>
              <w:t>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Сергели тумани Янги сергели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Navro’z” davlat qabullar uyi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гбек тумани  ТТЗ-2 мавзе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Давлат корхонаси “Poytaxt Taom Servis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зо Улуғбек тумани Саёхат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>Масулияти чекланган жамият “Toshkent Tantana Servis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  <w:tr>
        <w:trPr/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  <w:t xml:space="preserve">Давлат корхонаси </w:t>
            </w:r>
            <w:r>
              <w:rPr>
                <w:sz w:val="20"/>
                <w:szCs w:val="20"/>
              </w:rPr>
              <w:t xml:space="preserve"> “Пойтахт – Агро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иробод тумани Амир Темур кўчаси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Умумий йиғилиш қарор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19.03.2025 йил</w:t>
            </w:r>
          </w:p>
        </w:tc>
      </w:tr>
    </w:tbl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000" w:type="pct"/>
        <w:jc w:val="left"/>
        <w:tblInd w:w="-20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866"/>
        <w:gridCol w:w="3489"/>
      </w:tblGrid>
      <w:tr>
        <w:trPr/>
        <w:tc>
          <w:tcPr>
            <w:tcW w:w="586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 xml:space="preserve">Холжигитов Абдумумин Кадирович </w:t>
            </w:r>
            <w:r>
              <w:rPr>
                <w:color w:val="000000"/>
              </w:rPr>
              <w:t>‎‎‎</w:t>
            </w:r>
          </w:p>
        </w:tc>
      </w:tr>
      <w:tr>
        <w:trPr/>
        <w:tc>
          <w:tcPr>
            <w:tcW w:w="586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</w:t>
            </w:r>
            <w:r>
              <w:rPr>
                <w:color w:val="000000"/>
                <w:lang w:val="uz-Cyrl-UZ"/>
              </w:rPr>
              <w:t xml:space="preserve"> Шоймардонов М</w:t>
            </w:r>
            <w:r>
              <w:rPr>
                <w:color w:val="000000"/>
              </w:rPr>
              <w:t>‎ахмуд Мардонович ‎‎‎</w:t>
            </w:r>
          </w:p>
        </w:tc>
      </w:tr>
      <w:tr>
        <w:trPr/>
        <w:tc>
          <w:tcPr>
            <w:tcW w:w="586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Веб-сайтда ахборот жойлаштирган ваколатли шахснинг Ф.И.Ш.:‎</w:t>
            </w:r>
          </w:p>
        </w:tc>
        <w:tc>
          <w:tcPr>
            <w:tcW w:w="348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z-Cyrl-UZ"/>
              </w:rPr>
              <w:t>Каримова Малика Шавкатовна</w:t>
            </w:r>
            <w:r>
              <w:rPr>
                <w:color w:val="000000"/>
              </w:rPr>
              <w:t>‎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2" w:name="2478999"/>
      <w:bookmarkStart w:id="3" w:name="2478997"/>
      <w:bookmarkEnd w:id="3"/>
      <w:r>
        <w:rPr>
          <w:color w:val="339966"/>
          <w:sz w:val="20"/>
          <w:szCs w:val="20"/>
        </w:rPr>
        <w:t>* Мавжуд бўлганда кўрсатилади.</w:t>
      </w:r>
      <w:bookmarkEnd w:id="2"/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rStyle w:val="Emphasis"/>
          <w:color w:val="339966"/>
          <w:sz w:val="20"/>
          <w:szCs w:val="20"/>
        </w:rPr>
        <w:t>Муҳим факт юз берган вақт бўлиб, эмитент томонидан аффилланган шахслар рўйхатига тегишли ўзгариш киритилган сана ҳисобланади.</w:t>
      </w:r>
      <w:bookmarkStart w:id="4" w:name="2479000"/>
      <w:bookmarkEnd w:id="4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113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3:00Z</dcterms:created>
  <dc:creator>q1</dc:creator>
  <dc:description/>
  <cp:keywords/>
  <dc:language>en-US</dc:language>
  <cp:lastModifiedBy>Пользователь</cp:lastModifiedBy>
  <cp:lastPrinted>2018-04-20T12:37:00Z</cp:lastPrinted>
  <dcterms:modified xsi:type="dcterms:W3CDTF">2025-03-19T09:59:00Z</dcterms:modified>
  <cp:revision>82</cp:revision>
  <dc:subject/>
  <dc:title/>
</cp:coreProperties>
</file>