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3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850" w:type="pct"/>
        <w:jc w:val="left"/>
        <w:tblInd w:w="196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249"/>
        <w:gridCol w:w="2182"/>
        <w:gridCol w:w="2445"/>
        <w:gridCol w:w="224"/>
        <w:gridCol w:w="424"/>
        <w:gridCol w:w="746"/>
        <w:gridCol w:w="1011"/>
        <w:gridCol w:w="419"/>
        <w:gridCol w:w="1140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8992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88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3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3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3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3.</w:t>
            </w:r>
          </w:p>
        </w:tc>
        <w:tc>
          <w:tcPr>
            <w:tcW w:w="8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Қимматли қоғозларнинг тур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нт шахар хокимияти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т шаҳ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1824233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одд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бдурахманов Музаффар Мирзарихимович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хўжаев Жавдадхўжа Махамадхўжаевич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липджанов Нодир Вахидович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Туляганов Фарход Файзуллаевич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ш бўлим бошлиғи 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Askiya dehqon bozori”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Be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o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o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q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zor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Aviasozlar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Navro’z dehqon bozor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Mirobod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 xml:space="preserve">циядорлик жамияти </w:t>
            </w:r>
            <w:r>
              <w:rPr>
                <w:sz w:val="20"/>
                <w:szCs w:val="20"/>
              </w:rPr>
              <w:t xml:space="preserve"> “Sirg’ali dehqon bozor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Toshkent qishloq xo’jalik maхsulotlari ulgurji bozor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Farхod dehqon bozor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Eski-juva dehqon bozor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Yunusobod dehqon bozor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Qora-qamish dehqon bozor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Quyliq dehqon bozor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ilonzor buyum savdo kompleks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orsu buyum savdo kompleks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Yangiobod ixtisoslashgan bozor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O’rikzor savdo kompleksi”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bCs/>
                <w:sz w:val="20"/>
                <w:szCs w:val="20"/>
                <w:lang w:val="en-US"/>
              </w:rPr>
              <w:t xml:space="preserve"> “Bek to’pi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Beshqo'rg'on</w:t>
            </w:r>
            <w:r>
              <w:rPr>
                <w:bCs/>
                <w:sz w:val="20"/>
                <w:szCs w:val="20"/>
                <w:lang w:val="en-US"/>
              </w:rPr>
              <w:t xml:space="preserve">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Toshkent oziq-ovqat zaxiras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 Литературний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Navro’z” davlat qabullar uy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Poytaxt Taom Servis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Toshkent Sayohat Servis”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Toshkent Savdo Markazi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хонтохур тумани Чорсу мавзе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Toshkent Tantana Servis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bookmarkStart w:id="1" w:name="2039605"/>
            <w:r>
              <w:rPr>
                <w:rStyle w:val="StrongEmphasis"/>
                <w:b w:val="false"/>
                <w:bCs w:val="false"/>
              </w:rPr>
              <w:t>Эмитент томонидан аффилланган шахслар рўйхатига тегишли ўзгариш киритилган сана</w:t>
            </w:r>
            <w:bookmarkEnd w:id="1"/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3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4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: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 аффилланган шахс деб эътироф этилиш асо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с(лар) содир этилган сан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бдурахманов Музаффар Мирзарихимови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24.03.2021 йил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хўжаев Жавдадхўжа Махамадхўжаеви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липджанов Нодир Вахидови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Туляганов Фарход Файзуллаевич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ш бўлим бошлиғи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акоа Ахад Анварови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 “Askiya dehqon bozori”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Besh-yog’och dehqon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Aviasozlar dehqon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Navro’z dehqon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Mirobod dehqon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Sirg’ali dehqon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Toshkent qishloq xo’jalik maхsulotlari ulgurji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Farхod dehqon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Eski-juva dehqon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Yunusobod dehqon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Qora-qamish dehqon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Quyliq dehqon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ilonzor buyum savdo kompleks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orsu buyum savdo kompleks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Yangiobod ixtisoslashgan bozor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сулияти чекланган жамият “O’rikzor savdo kompleksi”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 “Bek to’pi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“</w:t>
            </w:r>
            <w:r>
              <w:rPr>
                <w:color w:val="000000"/>
                <w:sz w:val="20"/>
                <w:szCs w:val="20"/>
                <w:lang w:val="uz-Cyrl-UZ"/>
              </w:rPr>
              <w:t>Beshqo'rg'on</w:t>
            </w:r>
            <w:r>
              <w:rPr>
                <w:bCs/>
                <w:sz w:val="20"/>
                <w:szCs w:val="20"/>
                <w:lang w:val="uz-Cyrl-UZ"/>
              </w:rPr>
              <w:t xml:space="preserve">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Toshkent oziq-ovqat zaxiras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 Литературний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Navro’z” davlat qabullar uy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Poytaxt Taom Servis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сулияти чекланган жамият “Toshkent Sayohat Servis”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“Toshkent Savdo Markazi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хонтохур тумани Чорсу мавзе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Toshkent Tantana Servis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866"/>
        <w:gridCol w:w="3489"/>
      </w:tblGrid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Раззаков Ахад Анваро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 xml:space="preserve"> Шоймардонов М</w:t>
            </w:r>
            <w:r>
              <w:rPr>
                <w:color w:val="000000"/>
              </w:rPr>
              <w:t>‎ахмуд Мардонович 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4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Каримова Малика Шавкатовна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2" w:name="2478999"/>
      <w:bookmarkStart w:id="3" w:name="2478997"/>
      <w:bookmarkEnd w:id="3"/>
      <w:r>
        <w:rPr>
          <w:color w:val="339966"/>
          <w:sz w:val="20"/>
          <w:szCs w:val="20"/>
        </w:rPr>
        <w:t>* Мавжуд бўлганда кўрсатилади.</w:t>
      </w:r>
      <w:bookmarkEnd w:id="2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омонидан аффилланган шахслар рўйхатига тегишли ўзгариш киритилган сана ҳисобланади.</w:t>
      </w:r>
      <w:bookmarkStart w:id="4" w:name="2479000"/>
      <w:bookmarkEnd w:id="4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3:00Z</dcterms:created>
  <dc:creator>q1</dc:creator>
  <dc:description/>
  <cp:keywords/>
  <dc:language>en-US</dc:language>
  <cp:lastModifiedBy>Miribot D</cp:lastModifiedBy>
  <cp:lastPrinted>2018-04-20T12:37:00Z</cp:lastPrinted>
  <dcterms:modified xsi:type="dcterms:W3CDTF">2021-03-30T11:21:00Z</dcterms:modified>
  <cp:revision>65</cp:revision>
  <dc:subject/>
  <dc:title/>
</cp:coreProperties>
</file>