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1</w:t>
      </w:r>
      <w:r>
        <w:rPr>
          <w:b/>
          <w:bCs/>
          <w:color w:val="000080"/>
        </w:rPr>
        <w:t xml:space="preserve"> ЙИЛ </w:t>
      </w:r>
      <w:r>
        <w:rPr>
          <w:b/>
          <w:bCs/>
          <w:color w:val="000080"/>
          <w:lang w:val="uz-Cyrl-UZ"/>
        </w:rPr>
        <w:t>ИККИН</w:t>
      </w:r>
      <w:r>
        <w:rPr>
          <w:b/>
          <w:bCs/>
          <w:color w:val="000080"/>
        </w:rPr>
        <w:t>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20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4"/>
        <w:gridCol w:w="628"/>
        <w:gridCol w:w="507"/>
        <w:gridCol w:w="1246"/>
        <w:gridCol w:w="1237"/>
        <w:gridCol w:w="289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3222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98252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40061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35910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392166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262341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395584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265759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1242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34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1947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336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20,4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033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899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05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198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8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97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5980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605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94367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605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94367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87295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87782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82880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253542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350310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430764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05623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25169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25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8372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25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8372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344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87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76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966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234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595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574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163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6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25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8372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82880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253542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889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76359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889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76359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41344,8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57226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61224,7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04561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5112,1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3084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5008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1823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5,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3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825,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453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825,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453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825,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453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82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453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9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6300,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105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69,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50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1755,9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3008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010,9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01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7122,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8077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52851,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52851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8354,7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4161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59395,4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43116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ў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Miribot D</cp:lastModifiedBy>
  <cp:lastPrinted>2021-07-27T16:20:00Z</cp:lastPrinted>
  <dcterms:modified xsi:type="dcterms:W3CDTF">2021-07-28T09:02:00Z</dcterms:modified>
  <cp:revision>117</cp:revision>
  <dc:subject/>
  <dc:title/>
</cp:coreProperties>
</file>