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5</w:t>
      </w:r>
      <w:r>
        <w:rPr>
          <w:b/>
          <w:bCs/>
          <w:color w:val="000080"/>
        </w:rPr>
        <w:t xml:space="preserve"> ЙИЛ БИР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405540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405540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70765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395270,4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34774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10269,7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38192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13687,8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,4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,4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1776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54442,3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5864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8264,3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16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1151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000,0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7100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335,5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3,4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11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8,9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0527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65821,8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217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354,8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9531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4546,8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52304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20335,6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990497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434023,4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9202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0515,2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875136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226449,6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36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7573,8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36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7573,8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277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244,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8428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857,6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8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105,2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1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600,7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6933,4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34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32,4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36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7573,8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990497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434023,4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19096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56759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19096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56759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04749,3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9599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5402,7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5402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8384,4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3933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10962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24085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34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9141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34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9141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34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9141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69,5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7828,2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47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51313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7828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00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8851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405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07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48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0838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1407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742,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828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81847.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81847.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574518.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571518.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48023.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29550.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1057649.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  <w:t>925559.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Latn-UZ"/>
              </w:rPr>
            </w:pPr>
            <w:r>
              <w:rPr>
                <w:sz w:val="22"/>
                <w:lang w:val="uz-Latn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19-04-27T10:45:00Z</cp:lastPrinted>
  <dcterms:modified xsi:type="dcterms:W3CDTF">2025-04-28T07:48:00Z</dcterms:modified>
  <cp:revision>128</cp:revision>
  <dc:subject/>
  <dc:title/>
</cp:coreProperties>
</file>