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4</w:t>
      </w:r>
      <w:r>
        <w:rPr>
          <w:b/>
          <w:bCs/>
          <w:color w:val="000080"/>
        </w:rPr>
        <w:t xml:space="preserve"> ЙИЛ УЧ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25447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093040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16370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54072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609076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36967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612494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4238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6423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36555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0273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24790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99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03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0710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3625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421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7726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90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427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4353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4964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12542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984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81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18962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5960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36070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4909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48566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91483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72609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533176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83324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27989110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5240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2373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5240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2373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6485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637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507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31673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322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07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25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13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5240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2373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48565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091483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001743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5416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001743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5416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15" w:leader="none"/>
              </w:tabs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ab/>
              <w:t>3266610,1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171935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09587,6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62411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54106,3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98782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02916,2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10741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z-Cyrl-UZ"/>
              </w:rPr>
              <w:t>3201,0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38334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82232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38334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82232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38334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82232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811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6446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9021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24" w:leader="none"/>
              </w:tabs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ab/>
              <w:t>705786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249" w:leader="none"/>
              </w:tabs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ab/>
              <w:t>176446,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5323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5993,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326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49,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5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99007,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73262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249" w:leader="none"/>
              </w:tabs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ab/>
              <w:t>8083,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786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45438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249" w:leader="none"/>
              </w:tabs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ab/>
              <w:t>259941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249" w:leader="none"/>
              </w:tabs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ab/>
              <w:t>1532269,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31292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5993,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3150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713232,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44017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лжигитов Абдумумин Кади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19-04-27T10:45:00Z</cp:lastPrinted>
  <dcterms:modified xsi:type="dcterms:W3CDTF">2024-10-28T11:44:00Z</dcterms:modified>
  <cp:revision>130</cp:revision>
  <dc:subject/>
  <dc:title/>
</cp:coreProperties>
</file>