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4</w:t>
      </w:r>
      <w:r>
        <w:rPr>
          <w:b/>
          <w:bCs/>
          <w:color w:val="000080"/>
        </w:rPr>
        <w:t xml:space="preserve"> ЙИЛ ИККИНЧИ ЧОРАК</w:t>
      </w:r>
      <w:r>
        <w:rPr>
          <w:b/>
          <w:bCs/>
          <w:color w:val="000080"/>
          <w:lang w:val="uz-Cyrl-UZ"/>
        </w:rPr>
        <w:t xml:space="preserve"> </w:t>
      </w:r>
      <w:r>
        <w:rPr/>
        <w:t>ЯКУНЛАРИ БЎЙИЧА ҲИСОБОТИ</w:t>
      </w:r>
      <w:bookmarkEnd w:id="1"/>
    </w:p>
    <w:tbl>
      <w:tblPr>
        <w:tblW w:w="5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3"/>
        <w:gridCol w:w="3185"/>
        <w:gridCol w:w="628"/>
        <w:gridCol w:w="507"/>
        <w:gridCol w:w="1245"/>
        <w:gridCol w:w="1238"/>
        <w:gridCol w:w="288"/>
        <w:gridCol w:w="957"/>
        <w:gridCol w:w="1238"/>
        <w:gridCol w:w="23"/>
      </w:tblGrid>
      <w:tr>
        <w:trPr/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28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US"/>
              </w:rPr>
              <w:t>OLOY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ри Юнусобод тумани А.Темур кўчаси 40 уй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А.Темур кўчаси индекс 10001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oloy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bozor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www</w:t>
            </w:r>
            <w:r>
              <w:rPr/>
              <w:t xml:space="preserve"> </w:t>
            </w:r>
            <w:r>
              <w:rPr>
                <w:lang w:val="en-US"/>
              </w:rPr>
              <w:t>oloy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Ипотека банк Шайхонтохур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3001 0144 7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42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Тошкент шахар Юнусобод туман давлат хизматлари маркази 22.05.1996 йил  № 1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098416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5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157426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ХТУ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7127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0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6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25447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093040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16370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41286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609076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51753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18.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612494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605517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Жорий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86423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361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0273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3463,8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99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071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56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421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2267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90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427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8311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49647,1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5703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984,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35,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18962,8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89988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79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836070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69314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4856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2448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бошига</w:t>
            </w:r>
          </w:p>
          <w:p>
            <w:pPr>
              <w:pStyle w:val="Normal"/>
              <w:autoSpaceDE w:val="false"/>
              <w:ind w:right="4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ПАСС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Ўз маблағлари манба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4917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261370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-172609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22104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23453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283324,5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27676982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50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50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6486,9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2585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1507,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58133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322,6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5085,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государственные целевые фонды (65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058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8602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26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9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65240,7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4750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448565,2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7924486,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2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86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77803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2870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577803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28700,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15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2151276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2835042,2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76480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24963,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95461,2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00188,5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79334,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209890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z-Cyrl-UZ"/>
              </w:rPr>
              <w:t>3201,0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9728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365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9728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365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29728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93657,8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6395,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8731,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ҳисобот даврининг соф фойдаси (зарари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43333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624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314926,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от даври учун ҳисоб-китоб бўйича тўлана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 ҳақиқатда тўлангани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249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95323,9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4299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9872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02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82,4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3757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12402,8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249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5389,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092,2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3625,3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249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178129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1249" w:leader="none"/>
              </w:tabs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ab/>
              <w:t>1021512,8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20536,5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84299,2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9870,3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  <w:tr>
        <w:trPr>
          <w:trHeight w:val="212" w:hRule="atLeast"/>
        </w:trPr>
        <w:tc>
          <w:tcPr>
            <w:tcW w:w="23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672882,5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851227,1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1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5761"/>
        <w:gridCol w:w="3781"/>
      </w:tblGrid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жроия органи раҳбари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Холжигитов Абдумумин Кадир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z-Cyrl-UZ"/>
              </w:rPr>
              <w:t>Шоймардонов М</w:t>
            </w:r>
            <w:r>
              <w:rPr>
                <w:color w:val="000000"/>
              </w:rPr>
              <w:t>‎ахмуд Мардонович</w:t>
            </w:r>
          </w:p>
        </w:tc>
      </w:tr>
      <w:tr>
        <w:trPr/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‎Веб-сайтда ахборот жойлаштир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олатли шахснинг Ф.И.Ш.:‎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63" w:hanging="263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Каримова Малика Шавкатовна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  <w:lang w:val="uz-Cyrl-UZ"/>
        </w:rPr>
      </w:pPr>
      <w:r>
        <w:rPr>
          <w:color w:val="339966"/>
          <w:sz w:val="20"/>
          <w:szCs w:val="20"/>
          <w:lang w:val="uz-Cyrl-UZ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5:18:00Z</dcterms:created>
  <dc:creator>q1</dc:creator>
  <dc:description/>
  <cp:keywords/>
  <dc:language>en-US</dc:language>
  <cp:lastModifiedBy>Пользователь</cp:lastModifiedBy>
  <cp:lastPrinted>2019-04-27T10:45:00Z</cp:lastPrinted>
  <dcterms:modified xsi:type="dcterms:W3CDTF">2024-07-25T07:17:00Z</dcterms:modified>
  <cp:revision>128</cp:revision>
  <dc:subject/>
  <dc:title/>
</cp:coreProperties>
</file>